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spacing w:lineRule="auto" w:line="240" w:before="0" w:after="0"/>
        <w:rPr>
          <w:sz w:val="40"/>
          <w:szCs w:val="40"/>
        </w:rPr>
      </w:pP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6148705" cy="868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rPr/>
      </w:pPr>
      <w:r>
        <w:rPr>
          <w:rFonts w:cs="Arial" w:ascii="Arial" w:hAnsi="Arial"/>
          <w:b/>
          <w:color w:val="808080"/>
        </w:rPr>
        <w:t xml:space="preserve">по состоянию на 03.12.2013 г.  </w:t>
        <w:tab/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ИЗМЕНЕИЯ В ПРОЕКТНУЮ ДЕКЛАРАЦИЮ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На объект капитального строительства: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Третья очередь строительства объекта «Застройка п. Тепличный Благовещенского района: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Многоквартирный жилой дом (Литер 3), заглубленная автостоянка (Литер 7) по адресу: Амурская область, Благовещенский район, Чигиринский сельсовет, п. Тепличный (ул. Воронкова – ул. Тепличная – СХПК «Тепличный»)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19"/>
          <w:szCs w:val="19"/>
          <w:u w:val="single"/>
          <w:lang w:eastAsia="ru-RU"/>
        </w:rPr>
      </w:pPr>
      <w:r>
        <w:rPr>
          <w:rFonts w:eastAsia="Times New Roman" w:cs="Arial" w:ascii="Arial" w:hAnsi="Arial"/>
          <w:b/>
          <w:sz w:val="19"/>
          <w:szCs w:val="19"/>
          <w:u w:val="single"/>
          <w:lang w:eastAsia="ru-RU"/>
        </w:rPr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  <w:t>1) ИЗМЕНЕНИЯ В РАЗДЕЛ II.ИНФОРМАЦИЯ О ПРОЕКТЕ СТРОИТЕЛЬСТВА</w:t>
      </w:r>
      <w:r>
        <w:rPr>
          <w:rFonts w:cs="Arial" w:ascii="Arial" w:hAnsi="Arial"/>
          <w:b/>
          <w:sz w:val="19"/>
          <w:szCs w:val="19"/>
        </w:rPr>
        <w:t xml:space="preserve"> в пункт 5.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Количество в составе строящихся объектов самостоятельных частей, подлежащих передаче участникам долевого строительства после получения разрешения на ввод в эксплуатацию: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Times New Roman" w:cs="Arial" w:ascii="Arial" w:hAnsi="Arial"/>
          <w:sz w:val="20"/>
          <w:szCs w:val="20"/>
          <w:u w:val="single"/>
          <w:lang w:eastAsia="ru-RU"/>
        </w:rPr>
        <w:t>Количество квартир – 244, в том числе: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- однокомнатные – 77 (средняя площадь квартир – 45,55 кв.м.)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- двухкомнатные – 133 (средняя площадь квартир – 64,32 кв.м.)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трехкомнатные – 22 (средняя площадь квартир – 100,26 кв.м.)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- четырехкомнатные – 8</w:t>
      </w:r>
      <w:r>
        <w:rPr>
          <w:rFonts w:eastAsia="Times New Roman" w:cs="Arial" w:ascii="Arial" w:hAnsi="Arial"/>
          <w:color w:val="FF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(средняя площадь квартир – 107,04 кв.м.)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пятикомнатные – 4 (средняя площадь квартир – 141,16 кв.м.)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ind w:left="360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Общая площадь квартир – 15612,36 кв.м.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ind w:left="360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19"/>
          <w:szCs w:val="19"/>
          <w:u w:val="single"/>
        </w:rPr>
        <w:t>2) ИЗМЕНЕНИЯ В РАЗДЕЛ II.ИНФОРМАЦИЯ О ПРОЕКТЕ СТРОИТЕЛЬСТВА</w:t>
      </w:r>
      <w:r>
        <w:rPr>
          <w:rFonts w:cs="Arial" w:ascii="Arial" w:hAnsi="Arial"/>
          <w:b/>
          <w:sz w:val="19"/>
          <w:szCs w:val="19"/>
        </w:rPr>
        <w:t xml:space="preserve"> в пункт 6.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 Функциональное назначение нежилых помещений: 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ru-RU"/>
        </w:rPr>
        <w:t>Нежилые помещения, входящие в состав многоквартирного жилого дома (Литер 3), расположенные на цокольном этаже, предназначены для организации: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ind w:left="709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  Блок-секция «А»: Встроено-пристроенное помещение – Продовольственный магазин платформой и дебаркадером, общей площадью  341,8</w:t>
      </w:r>
      <w:r>
        <w:rPr>
          <w:rFonts w:eastAsia="Times New Roman" w:cs="Arial" w:ascii="Arial" w:hAnsi="Arial"/>
          <w:color w:val="FF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кв.м;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ind w:left="2977" w:hanging="2268"/>
        <w:rPr>
          <w:rFonts w:ascii="Arial" w:hAnsi="Arial" w:cs="Arial"/>
          <w:sz w:val="19"/>
          <w:szCs w:val="19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-   Блок-секция «Б»:  </w:t>
      </w:r>
      <w:r>
        <w:rPr>
          <w:rFonts w:cs="Arial" w:ascii="Arial" w:hAnsi="Arial"/>
          <w:sz w:val="19"/>
          <w:szCs w:val="19"/>
        </w:rPr>
        <w:t>Промышленный магазин «Хозтовары» 123,3 кв.м.;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ind w:left="360" w:firstLine="34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19"/>
          <w:szCs w:val="19"/>
        </w:rPr>
        <w:t xml:space="preserve">                    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>Офисное помещение, общей площадью 88,0 кв.м;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ind w:left="360" w:firstLine="34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-   Блок-секция «В»: Офисное помещение, общей площадью 99,5 кв.м;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ind w:left="360" w:firstLine="34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-   Блок-секция «Г»:  Офисное помещение, общей площадью 57,1 кв.м;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ind w:left="360" w:firstLine="34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-   Блок-секция «Д»: Офисное помещение, общей площадью 58,8 кв.м;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ind w:left="360" w:firstLine="349"/>
        <w:jc w:val="both"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>Офисное помещение, общей площадью 78,5 кв.м;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ind w:left="360" w:firstLine="34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-   Блок-секция «Е»: Офисное помещение, общей площадью 58,8 кв.м;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ind w:left="360" w:firstLine="34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>Офисное помещение, общей площадью 78,5 кв.м;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ind w:left="993" w:hanging="284"/>
        <w:jc w:val="both"/>
        <w:rPr>
          <w:rFonts w:ascii="Arial" w:hAnsi="Arial" w:eastAsia="Times New Roman" w:cs="Arial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2) </w:t>
      </w:r>
      <w:r>
        <w:rPr>
          <w:rFonts w:eastAsia="Times New Roman" w:cs="Arial" w:ascii="Arial" w:hAnsi="Arial"/>
          <w:sz w:val="20"/>
          <w:szCs w:val="20"/>
          <w:u w:val="single"/>
          <w:lang w:eastAsia="ru-RU"/>
        </w:rPr>
        <w:t>Нежилые помещения, входящие в состав заглубленной автостоянки (Литер 7), предназначены для организации заглубленной автостоянки.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19"/>
          <w:szCs w:val="19"/>
          <w:u w:val="single"/>
          <w:lang w:eastAsia="ru-RU"/>
        </w:rPr>
      </w:pPr>
      <w:r>
        <w:rPr>
          <w:rFonts w:eastAsia="Times New Roman" w:cs="Arial" w:ascii="Arial" w:hAnsi="Arial"/>
          <w:b/>
          <w:sz w:val="19"/>
          <w:szCs w:val="19"/>
          <w:u w:val="single"/>
          <w:lang w:eastAsia="ru-RU"/>
        </w:rPr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  <w:t>3) ИЗМЕНЕНИЯ В ПОЭТАЖНЫЙ ПЛАН ОБЪЕКТА: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rPr/>
      </w:pPr>
      <w:r>
        <w:rPr>
          <w:rFonts w:cs="Arial" w:ascii="Arial" w:hAnsi="Arial"/>
          <w:sz w:val="19"/>
          <w:szCs w:val="19"/>
        </w:rPr>
        <w:t xml:space="preserve">- перепланировка квартиры под строительным номером 4; 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перепланировка квартиры под строительным номером 6;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- перепланировка квартиры под строительным номером 9;  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- перепланировка квартиры под строительным номером 17; 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rPr/>
      </w:pPr>
      <w:r>
        <w:rPr>
          <w:rFonts w:cs="Arial" w:ascii="Arial" w:hAnsi="Arial"/>
          <w:sz w:val="19"/>
          <w:szCs w:val="19"/>
        </w:rPr>
        <w:t>- перепланировка квартиры под строительным номером 43а;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перепланировка квартиры под строительным номером 45;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- перепланировка квартиры под строительным номером 49; 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- перепланировка квартиры под строительным номером 66; 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перепланировка промышленного магазина «Хозтовары» (бывшая квартира 37);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rPr/>
      </w:pPr>
      <w:r>
        <w:rPr>
          <w:rFonts w:cs="Arial" w:ascii="Arial" w:hAnsi="Arial"/>
          <w:sz w:val="19"/>
          <w:szCs w:val="19"/>
        </w:rPr>
        <w:t xml:space="preserve">- перепланировка офисного помещения (бывшая квартира 39). 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Представитель ЗАО «АНК»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 xml:space="preserve">по доверенности  </w:t>
      </w:r>
      <w:r>
        <w:rPr>
          <w:rFonts w:cs="Arial" w:ascii="Arial" w:hAnsi="Arial"/>
          <w:b/>
          <w:sz w:val="20"/>
        </w:rPr>
        <w:t xml:space="preserve">от 15.10.2013   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Г.Ф. Нестеренко</w:t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23:23:00Z</dcterms:created>
  <dc:creator>ankor.td2</dc:creator>
  <dc:description/>
  <cp:keywords/>
  <dc:language>en-US</dc:language>
  <cp:lastModifiedBy>ankor.td2</cp:lastModifiedBy>
  <cp:lastPrinted>2013-12-17T09:05:00Z</cp:lastPrinted>
  <dcterms:modified xsi:type="dcterms:W3CDTF">2013-12-16T23:19:00Z</dcterms:modified>
  <cp:revision>5</cp:revision>
  <dc:subject/>
  <dc:title/>
</cp:coreProperties>
</file>