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hanging="0"/>
        <w:rPr>
          <w:sz w:val="40"/>
          <w:szCs w:val="40"/>
        </w:rPr>
      </w:pPr>
      <w:r>
        <w:rPr/>
        <w:object w:dxaOrig="9491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79.1pt" filled="f" o:ole="">
            <v:imagedata r:id="rId3" o:title=""/>
          </v:shape>
          <o:OLEObject Type="Embed" ProgID="" ShapeID="ole_rId2" DrawAspect="Content" ObjectID="_1408602991" r:id="rId2"/>
        </w:object>
      </w:r>
    </w:p>
    <w:p>
      <w:pPr>
        <w:pStyle w:val="Normal"/>
        <w:tabs>
          <w:tab w:val="clear" w:pos="708"/>
          <w:tab w:val="left" w:pos="1515" w:leader="none"/>
        </w:tabs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по состоянию на </w:t>
      </w:r>
      <w:r>
        <w:rPr>
          <w:rFonts w:cs="Arial" w:ascii="Arial" w:hAnsi="Arial"/>
          <w:b/>
          <w:color w:val="000000"/>
          <w:sz w:val="22"/>
          <w:szCs w:val="22"/>
        </w:rPr>
        <w:t>15.11.2013 г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НАЯ ДЕКЛАРА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строительство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многоквартирного жилого дома Л-10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 Западном промышленном районе г. Благовещенск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ИНФОРМАЦИЯ О ЗАСТРОЙЩИКЕ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Фирменное наименование застройщика: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рытое акционерное общество «Амурская нефтяная компания»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окращенное наименование ЗАО «АНК»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сто нахождения застройщик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  <w:u w:val="single"/>
        </w:rPr>
        <w:t>Юридический адрес:</w:t>
      </w:r>
      <w:r>
        <w:rPr>
          <w:rFonts w:cs="Arial" w:ascii="Arial" w:hAnsi="Arial"/>
          <w:sz w:val="20"/>
        </w:rPr>
        <w:t xml:space="preserve"> 675028, г. Благовещенск, ул. Промышленная, 7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  <w:u w:val="single"/>
        </w:rPr>
        <w:t>Реализация строящихся объектов недвижимости производится по адресу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. Благовещенск, ул. Трудовая, д. 15, «Торговый дом АНК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Режим работы: ежедневно, с понедельника по пятницу, с 8.30 ч. до 18.00 ч., перерыв с 12.00 ч. до 13.00 ч., суббота с 10.00 до 15.00 и выходной: воскресенье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сударственная регистрация застройщика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идетельство о государственной регистрации юридического лица, зарегистрированного администрацией г. Благовещенска № 38-р от 26.01.1998 г.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идетельство о внесении записи в ЕГРЮЛ о юридическом лице, зарегистрированном до 01.07.2002 г. серия 28 № 000690478 от 21.08.2002 г. (ОГРН 1022800511150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чредители застройщика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юточкин Павел Николаевич – 50 % голосов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юточкина Галина Васильевна – 50 % голосов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екты строительства объектов недвижимости, в которых принимал участие застройщик последние 3 года: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  <w:u w:val="single"/>
        </w:rPr>
        <w:t>2010 год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- введены в эксплуатацию 3,4,5 этапы строительства в многоквартирном жилом доме со встроенными помещениями общественного назначения, Литер 2, в Западной промышленной зоне гор. Благовещенска. Дому присвоен адрес: гор. Благовещенска по адресу: ул. Студенческая, д. 2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введены в эксплуатацию наземные стоянки открытого  и закрытого хранения машин с элементами обслуживания в Западном промышленном районе гор. Благовещенска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 этап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- идет строительство многоквартирного жилого дома со встроенными помещениями общественного назначения, Литер 3, в Западной промышленной зоне гор. Благовещенс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1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011 год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- идет строительство многоквартирного жилого дома со встроенными помещениями общественного назначения, Литер 3, в Западной промышленной зоне гор. Благовещенс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1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- идет строительство многоквартирного жилого дома со встроенными помещениями общественного назначения, Литер 1, в Западной промышленной зоне гор. Благовещенска, первый этап, блок-секция «А-В» и «2-3»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2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- идет строительство многоквартирного жилого дома со встроенными помещениями общественного назначения, Литер 1, в Западной промышленной зоне гор. Благовещенска, второй этап, блок-секция «Г-Ж» и «1-4» и третий этап, блок-секция «Д-Е» и «5-6»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3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веден в эксплуатацию многоквартирный жилой дом со встроенными помещениями общественного назначения, Литер 3, в Западной промышленной зоне гор. Благовещенска. Дому присвоен адрес: гор. Благовещенска по адресу: ул. Игнатьевское шоссе, д. 12/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- идет строительство многоквартирного жилого дома со встроенными помещениями общественного назначения, Литер 1, в Западной промышленной зоне гор. Благовещенска, первый этап, блок-секция «А-В» и «2-3»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2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- идет строительство многоквартирного жилого дома со встроенными помещениями общественного назначения, Литер 1, в Западной промышленной зоне гор. Благовещенска, второй этап, блок-секция «Г-Ж» и «1-4» и третий этап, блок-секция «Д-Е» и «5-6»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3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идет строительство многоквартирного жилого дома со встроенными помещениями общественного назначения, Л-1 в 192 квартале гор. Благовещенска, блок-секция в осях «1-2, Д-Е». 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3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идет строительство многоквартирного жилого дома со встроенными помещениями общественного назначения, Л-1 в 192 квартале гор. Благовещенска, блок-секция в осях «3-5, Г-Ж», «4-5, А-В». 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4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- введен в эксплуатацию многоквартирный жилой дом со встроенными помещениями общественного назначения, Литер 1, в Западной промышленной зоне гор. Благовещенска, первый этап, блок-секция «А-В» и «2-3»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ввода в эксплуатацию согласно проектной документации – IV квартал 2012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дет строительство многоквартирного жилого дома со встроенными помещениями общественного назначения, Литер 1, в Западной промышленной зоне гор. Благовещенска, второй этап, блок-секция «Г-Ж» и «1-4» и третий этап, блок-секция «Д-Е» и «5-6»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ввода в эксплуатацию согласно проектной документации – IV квартал 2013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- введено в эксплуатацию здание коммерческих служб со встроенной автостоянкой в 192 квартале гор. Благовещенска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идет строительство многоквартирного жилого дома со встроенными помещениями общественного назначения, Л-1 в 192 квартале гор. Благовещенска, блок-секция в осях «1-2, Д-Е». 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3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идет строительство многоквартирного жилого дома со встроенными помещениями общественного назначения, Л-1 в 192 квартале гор. Благовещенска, блок-секция в осях «3-5, Г-Ж», «4-5, А-В». Срок ввода в эксплуатацию согласно проектной документации –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4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  <w:b/>
          <w:sz w:val="20"/>
        </w:rPr>
        <w:t>Свидетельств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Свидетельство  № П-013-2801021951-28112012-144 о допуске к определенному виду или видам работ, которые оказывают влияние на безопасность объектов капитального строительства, регистрационный номер в государственном реестре саморегулируемых организаций СРО-П-013-15072009. Свидетельство о допуске действует без ограничения срока и на всей территории Российской Федерации. Перечень видов работ указан в Приложении к Свидетельству о допуске № П-013-2801021951-28112012-144 Приложение является неотъемлемою частью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По итогам 2012 года финансовый результат ЗАО «АНК» составил  58 880 тыс.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Размер кредиторской задолженности ЗАО «АНК» на день опубликования настоящей проектной декларации составляет 120 045 тыс. рубл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Размер дебиторской задолженности ЗАО «АНК» на день опубликования настоящей проектной декларации составляет 201 320 тыс. рубл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ль проекта строительства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Цель проекта строительства – возведение многоквартирного жилого дома Л-10 в Западном промышленном районе г. Благовещенск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Этапы строительства и сроки его реализац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Строительство многоквартирного жилого дома Л-10 в Западном промышленном районе г. Благовещенска осуществ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74" w:leader="none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начало строительства – октябрь 2013 г.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кончание строительства – декабрь 2015 г.</w:t>
      </w:r>
    </w:p>
    <w:p>
      <w:pPr>
        <w:pStyle w:val="Normal"/>
        <w:tabs>
          <w:tab w:val="clear" w:pos="708"/>
          <w:tab w:val="left" w:pos="374" w:leader="none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зультат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Положительное заключение государственной экспертизы, реестровый № 28-1-1-0087-13 от 09.09.2013 г. Вывод: Техническая часть проектной документации, принципиальные конструктивные решения фундаментов, внешних инженерных сетей водоснабжения, водоотведения, теплоснабжения, инженерных сетей электроснабжения соответствуют всем строительным нормам и требованиям, установленны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решение на строительство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дано Администрацией города Благовещенска Амурской обла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 28302000-209 от 25.09.2013 г.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Срок действия до 25.12.2014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о застройщика на земельный участок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емельный участок: </w:t>
      </w:r>
      <w:r>
        <w:rPr>
          <w:rFonts w:cs="Arial" w:ascii="Arial" w:hAnsi="Arial"/>
          <w:b/>
          <w:sz w:val="20"/>
          <w:u w:val="single"/>
        </w:rPr>
        <w:t>гор. Благовещенск, Западный промышленный район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адастровый номер 28:01:030003:309, местоположение по кадастровому паспорту: Амурская область, г. Благовещенск, ЗПУ-2.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Категории земель населенных пунктов, площадью 5886 кв.м., разрешенное использование: для строительства многоэтажной жилой застройки с объектами обслуживания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Земельный участок принадлежит ЗАО «Амурская нефтяная компания» на праве аренды, на основании Соглашения о вступлении в договор аренды земельного участка № 1041 от 12.04.2005 г.  составленного и подписанного в городе Благовещенске 25.02.2013 г., о чем в едином государственном реестре прав на недвижимое имущество и сделок с ним 20.03.2013 г. сделана запись регистрации № 28-28-01/003/2013-518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обственник земельного участка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муниципальная собственность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раницы земельного участка, предусмотренные проектной документацией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ок, отведенный под строительство многоквартирного жилого дома Литер 10, расположен в  Западном промышленном районе г. Благовещенска по ул. Игнатьевское шоссе. Участок ограничен с севера – ул. Игнатьевское шоссе, с востока – территорией жилого дома Литер 9, с запада – территорией жилого дома Литер 11, с юга – территорией жилого дома Литер 13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казатели по генплану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Площадь участка 5886 кв.м., в т.ч.: площадь застройки 877 кв.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площадь покрытий 1858 кв.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площадь озеленения 3151 кв.м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Элементы благоустройства многоквартирного жилого дома со встроенными помещениями общественного назначения: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фальтобетонный проезд с ул. Василенко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отуар вдоль улицы Игнатьевское шоссе из мелкоштучной плитки, в дворовой части тротуары с асфальтобетонным покрытием;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евые автостоянки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тская площадка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мнастическая площадка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зяйственная площадка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зел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стоположение строящегося объекта и его описание, согласно проектной документации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Многоквартирный жилой дом Литер 10, расположен в  Западном промышленном районе г. Благовещенска по ул. Игнатьевское шоссе. Проезд к жилому дому осуществляется с ул. Василенко.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Многоквартирный</w:t>
      </w:r>
      <w:r>
        <w:rPr>
          <w:rFonts w:cs="Arial" w:ascii="Arial" w:hAnsi="Arial"/>
          <w:color w:val="000000"/>
          <w:sz w:val="20"/>
        </w:rPr>
        <w:t xml:space="preserve"> жилой дом шестнадцатиэтажный, со стенами из кирпича. Квартиры расположены с 1 по 16 этаж, общее количество 160 шт., по десять квартиры на лестничной площадке. Каждая квартира имеет лоджию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аждом жилом этаже предусмотрены: лифтовой холл, межквартирный коридор, лестничный узел, лифтовой узел оборудован двумя лифтами, грузовым и пассажирским, незадымляемая лестница, колясочная (кроме 1-го этажа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личество в составе строящихся объектов самостоятельных частей, подлежащих передаче участникам долевого строительства после получения разрешения на ввод в эксплуатацию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1-го по 16-ый этаж: 160 квартир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- однокомнатные (средняя </w:t>
      </w:r>
      <w:r>
        <w:rPr>
          <w:rFonts w:cs="Arial" w:ascii="Arial" w:hAnsi="Arial"/>
          <w:color w:val="000000"/>
          <w:sz w:val="20"/>
          <w:lang w:val="en-US"/>
        </w:rPr>
        <w:t>S</w:t>
      </w:r>
      <w:r>
        <w:rPr>
          <w:rFonts w:cs="Arial" w:ascii="Arial" w:hAnsi="Arial"/>
          <w:color w:val="000000"/>
          <w:sz w:val="20"/>
        </w:rPr>
        <w:t xml:space="preserve"> = 3918,4 кв.м.) – 112 шт.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двухкомнатные (средняя </w:t>
      </w:r>
      <w:r>
        <w:rPr>
          <w:rFonts w:cs="Arial" w:ascii="Arial" w:hAnsi="Arial"/>
          <w:color w:val="000000"/>
          <w:sz w:val="20"/>
          <w:lang w:val="en-US"/>
        </w:rPr>
        <w:t>S</w:t>
      </w:r>
      <w:r>
        <w:rPr>
          <w:rFonts w:cs="Arial" w:ascii="Arial" w:hAnsi="Arial"/>
          <w:color w:val="000000"/>
          <w:sz w:val="20"/>
        </w:rPr>
        <w:t xml:space="preserve"> = 2205,5 кв.м.) – 32 шт.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- трехкомнатные (средняя </w:t>
      </w:r>
      <w:r>
        <w:rPr>
          <w:rFonts w:cs="Arial" w:ascii="Arial" w:hAnsi="Arial"/>
          <w:color w:val="000000"/>
          <w:sz w:val="20"/>
          <w:lang w:val="en-US"/>
        </w:rPr>
        <w:t>S</w:t>
      </w:r>
      <w:r>
        <w:rPr>
          <w:rFonts w:cs="Arial" w:ascii="Arial" w:hAnsi="Arial"/>
          <w:color w:val="000000"/>
          <w:sz w:val="20"/>
        </w:rPr>
        <w:t xml:space="preserve"> = 1349,3 кв.м.) – 16 шт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  <w:b/>
          <w:sz w:val="20"/>
        </w:rPr>
        <w:t>Состав общего имущества многоквартирного жилого Л-10 в Западном промышленном районе г. Благовещенска, которое будет находиться в общей долевой собственности участников долевого строительства после получения разрешения на ввод объекта в эксплуатацию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межквартирные лестничные площадки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лестницы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sz w:val="20"/>
        </w:rPr>
        <w:t>- помещения хозяйственного назначе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лифты, лифтовые и иные шахты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технический этаж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чердак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подвал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инженерные коммуникации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крыша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ограждающие несущие и ненесущие конструкции дома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механическое, электрическое, санитарно-техническое оборудование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земельный участок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благоустройство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озеленение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полагаемый срок получения разрешения на ввод объекта в эксплуатацию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вартал 2015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органов государственной власти, органов МСУ и организаций, представители которых участвуют в приемке объекта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нспекция государственного строительного надзора Амурской области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дминистрация гор. Благовещенска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О «Амурская нефтяная компания»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О «Амурская строительная компания»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зможные финансовые и прочие риски при осуществлении проекта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По мнению застройщика, подобные риски отсутствуют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Меры по добровольному страхованию застройщиков указанных рисков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связи с отсутствием, по мнению застройщика, рисков, их страхование не производится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ланируемая стоимость строительства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В текущих ценах на 01.04.2013 г. стоимость строительства Многоквартирный жилой дом Л-10 в Западном промышленном районе г. Благовещенска составляет 335 601,92 тыс. руб., для строек на территории Амурской области по сборникам ТЭР на строительные работы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Перечень организаций, осуществляющих основные строительно-монтажные и другие работы:</w:t>
      </w:r>
    </w:p>
    <w:tbl>
      <w:tblPr>
        <w:tblW w:w="91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2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ЗАО «АСК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ОО «РТП АНК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АО «Благсантехмонтаж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ОО «Лифтмонтаж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ОО «САР»;</w:t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ОО «Стройсервис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ООО «Стройподрядчик»;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ОО «СМУ-1 АСК»;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ОО «СМУ-2 АСК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ОО «СМУ-3 АСК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способе обеспечения исполнения обязательств  Застройщика по договору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Залог права собственности на земельный участок с кадастровым </w:t>
      </w:r>
      <w:r>
        <w:rPr>
          <w:rFonts w:cs="Arial" w:ascii="Arial" w:hAnsi="Arial"/>
          <w:color w:val="000000"/>
          <w:sz w:val="20"/>
        </w:rPr>
        <w:t>номером 28:01:030003:309 и строящийся на нём объект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 долевого участия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обные договоры и сделки отсутствуют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реализации настоящего проекта используются собственные средства ЗАО «АНК» и средства, привлекаемые по договорам долевого участ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ставитель ЗАО «АНК»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rFonts w:cs="Arial" w:ascii="Arial" w:hAnsi="Arial"/>
          <w:b/>
          <w:sz w:val="20"/>
        </w:rPr>
        <w:t>по доверенности от 15.10.2013 г.                                                Г.Ф. Нестеренко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9.2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02:00Z</dcterms:created>
  <dc:creator>User</dc:creator>
  <dc:description/>
  <cp:keywords/>
  <dc:language>en-US</dc:language>
  <cp:lastModifiedBy>ankor.td2</cp:lastModifiedBy>
  <cp:lastPrinted>2013-12-05T12:36:00Z</cp:lastPrinted>
  <dcterms:modified xsi:type="dcterms:W3CDTF">2013-12-05T03:13:00Z</dcterms:modified>
  <cp:revision>23</cp:revision>
  <dc:subject/>
  <dc:title> </dc:title>
</cp:coreProperties>
</file>